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47" w:leader="none"/>
        </w:tabs>
        <w:spacing w:lineRule="auto" w:line="288"/>
        <w:jc w:val="center"/>
        <w:rPr>
          <w:rFonts w:ascii="Calibri" w:hAnsi="Calibri" w:cs="Arial"/>
          <w:b/>
          <w:b/>
          <w:sz w:val="22"/>
          <w:szCs w:val="22"/>
        </w:rPr>
      </w:pPr>
      <w:r>
        <w:rPr>
          <w:rFonts w:cs="Arial" w:ascii="Calibri" w:hAnsi="Calibri"/>
          <w:b/>
          <w:sz w:val="22"/>
          <w:szCs w:val="22"/>
        </w:rPr>
      </w:r>
    </w:p>
    <w:p>
      <w:pPr>
        <w:pStyle w:val="Normal"/>
        <w:tabs>
          <w:tab w:val="clear" w:pos="708"/>
          <w:tab w:val="left" w:pos="9747" w:leader="none"/>
        </w:tabs>
        <w:spacing w:lineRule="auto" w:line="288"/>
        <w:jc w:val="center"/>
        <w:rPr/>
      </w:pPr>
      <w:r>
        <w:rPr>
          <w:rFonts w:cs="Calibri" w:ascii="Calibri" w:hAnsi="Calibri"/>
          <w:b/>
          <w:sz w:val="22"/>
          <w:szCs w:val="22"/>
        </w:rPr>
        <w:t>ATA DA 1ª REUNIÃO ORDINÁRIA DO CONSELHO ESTADUAL DE PESCA – CEPESCA</w:t>
      </w:r>
    </w:p>
    <w:p>
      <w:pPr>
        <w:pStyle w:val="Normal"/>
        <w:tabs>
          <w:tab w:val="clear" w:pos="708"/>
          <w:tab w:val="left" w:pos="9747" w:leader="none"/>
        </w:tabs>
        <w:spacing w:lineRule="auto" w:line="288"/>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Cs w:val="22"/>
        </w:rPr>
      </w:pPr>
      <w:r>
        <w:rPr>
          <w:rFonts w:cs="Calibri" w:ascii="Calibri" w:hAnsi="Calibri"/>
          <w:bCs/>
          <w:sz w:val="22"/>
          <w:szCs w:val="22"/>
        </w:rPr>
        <w:t>Aos quinze dias do mês de abril do ano de dois mil e vinte e um, às 08h 25 min se deu início a 1ª Reunião ordinária do Conselho Estadual de Pesca – CEPESCA, por Videoconferência pela Plataforma Zoom com a seguinte pauta: 1) Abertura da reunião; 2) Leitura da Ata da 1º Reunião extraordinária de 17/03/2021; 3) Discussão e encaminhamentos sobre o processo nº 285926/2020, ref. Liberação da pesca do Dourado nos rios de Matogrosso, com Manifestação Técnica nº 007/CFRP/2021; 4) Discussão sobre os questionamentos da Ofício Conjunto nº 001/2021: XARAIÉS –  FONASC –  OPAN / FORMAD; 5)</w:t>
      </w:r>
      <w:r>
        <w:rPr/>
        <w:t xml:space="preserve"> </w:t>
      </w:r>
      <w:r>
        <w:rPr>
          <w:rFonts w:cs="Calibri" w:ascii="Calibri" w:hAnsi="Calibri"/>
          <w:bCs/>
          <w:sz w:val="22"/>
          <w:szCs w:val="22"/>
        </w:rPr>
        <w:t>Informes; 6) Assuntos Gerais e Encerramento. A reunião foi presidida pelo Secretário Executivo Adjunto de Meio Ambiente – SEMA/MT -</w:t>
      </w:r>
      <w:r>
        <w:rPr/>
        <w:t xml:space="preserve"> </w:t>
      </w:r>
      <w:r>
        <w:rPr>
          <w:rFonts w:cs="Calibri" w:ascii="Calibri" w:hAnsi="Calibri"/>
          <w:bCs/>
          <w:sz w:val="22"/>
          <w:szCs w:val="22"/>
        </w:rPr>
        <w:t>Presidente do CEPESCA (em substituição), Sr. Alex Sandro Antônio Marega. A reunião contou com a presença dos seguintes representantes institucionais do Conselho: Srª. Julita Burko Duleba, representante da Bacia Amazônica-Colônia Z 16; Srs. Lourenço Pereira Leite e Luciano Pereira da Silva</w:t>
      </w:r>
      <w:r>
        <w:rPr/>
        <w:t xml:space="preserve"> </w:t>
      </w:r>
      <w:r>
        <w:rPr>
          <w:rFonts w:cs="Calibri" w:ascii="Calibri" w:hAnsi="Calibri"/>
          <w:bCs/>
          <w:sz w:val="22"/>
          <w:szCs w:val="22"/>
        </w:rPr>
        <w:t>representantes da Associação Xaraés; Sr. Bathilde Jorge Moraes Abdalla, representante da Secretaria de Estado de Desenvolvimento Econômico/Turismo; Sr. César Esteves Soares, representante do IBAMA; Sra. Solange Arrolho, representante da UNEMAT; Srª. Lúcia Mateus, representante da UFMT; Sr. Ricardo da Costa Carvalho, representante da OPAN; Sr. Ivan Freitas da Costa, representante da ARPAN; Srª. Luciana Ferraz, representante do FONASC; Sr. Rafael Vieira Nunes, representante do MPE;</w:t>
      </w:r>
      <w:r>
        <w:rPr/>
        <w:t xml:space="preserve"> </w:t>
      </w:r>
      <w:r>
        <w:rPr>
          <w:rFonts w:cs="Calibri" w:ascii="Calibri" w:hAnsi="Calibri"/>
          <w:bCs/>
          <w:sz w:val="22"/>
          <w:szCs w:val="22"/>
        </w:rPr>
        <w:t>Srª</w:t>
      </w:r>
      <w:r>
        <w:rPr>
          <w:bCs/>
        </w:rPr>
        <w:t xml:space="preserve">. </w:t>
      </w:r>
      <w:r>
        <w:rPr>
          <w:rFonts w:cs="Calibri" w:ascii="Calibri" w:hAnsi="Calibri"/>
          <w:bCs/>
          <w:sz w:val="22"/>
          <w:szCs w:val="22"/>
        </w:rPr>
        <w:t xml:space="preserve">Elza Basto Pereira, representante das Colônias de Pescadores do Estado de Mato Grosso -  Bacia Paraguai - Colônia Z 02; Sr. Tarso Ricardo Lopes, representante do setor de turismo de pesca - Bacia Araguaia; Sr. Cleres Tubinho Silva, representante do setor de turismo de pesca – Bacia Paraguai; Srª. Jeandra dos Santos Barbosa, representante da Bacia Araguaia-Colônia Z 09; Sr. Belmiro Lopes de Miranda, representante do CONSEMA. Participaram também os seguintes participantes ouvintes: Hélen Farias Ferreira (SEMA-MT); Srª. Gabriela Rocha Priante Teles de Ávila, Superintendente de Mudanças Climáticas e Biodiversidade/SEMA-MT; Srª. Neusa Arenhart, Coordenadora da Coordenadoria de Fauna e Recursos Pesqueiros/SEMA-MT; Sr. Vitor Rescke (SECEL-MT); os demais participantes estiveram acompanhando a referida reunião pelo canal YouTube. A reunião foi aberta pelo Sr. Alex Sandro Antônio Marega onde o mesmo iniciou saudando a todos e perguntou ao Conselho se tem alguma observação sobre requerimentos de urgência que tivessem fora da pauta, para serem inseridos. A reunião inicia com os apontamentos na ata da 1ª Reunião Extraordinária, ocorrida no dia 17/03/2021, que foi aprovada com unanimidade. Assim, foi passada a palavra para a Sra. Neusa que deu início aos esclarecimentos referentes ao terceiro tópico da referida reunião que é a Discussão e encaminhamentos sobre o processo nº 285926/2020, ref. Liberação da pesca do Dourado nos rios de Matogrosso, com Manifestação Técnica nº 007/CFRP/2021. Após esclarecimentos a mesma aponta que é necessário ter cautela na liberação da pesca do Dourado, é necessário primeiro realizar estudos, juntamente com monitoramento e acompanhamento dos recursos pesqueiros em geral.  A Prof. Solange fala que a apesar dos estudos do dourado há necessidade de se incluir estudos de outras espécies. Ainda fala que é necessário traçar estratégias futuras para pesca em todas as modalidades. A prof. Lucia traz esclarecimento em relação ao trabalho apresentado no pedido, ela informa que participou do estudo em questão, e esclarece que o estudo foi realizado para verificar parâmetros de crescimento e foi concluído, na época, que o Dourado não estava sobreexplotado. A afirmação de que existe normalidade populacional para o dourado, não se sustenta, necessitando de estudos detalhados de monitoramento populacional para conclusões e deliberações assertivas sobre a conservação e o uso dos recursos pesqueiros. Segundo a mesma o estudo não tinha intenção de liberar a pesca. Informa ainda que estudos comparativos estão sendo realizados pela UFMT e UNEMAT. Continuando a mesma endossa o documento da SEMA, e informa que acredita que com os estudos que vem sendo realizados até dezembro terá dados que possam subsidiar qualquer futura decisão. O Sr. Cesar pergunta o tempo necessário para o estudo e parecer final. Sra. Lucia fala que o ideal seria que este estudo tivesse ocorrido ao longo dos anos, para acompanhar a espécie após sua proibição de pesca, porém como este monitoramento e acompanhamento não foi realizado, agora será feito através de modelagens para ser estimado. A mesma estima que em 4 meses teremos os resultados. Sr. Cesar fala da necessidade de monitoramento pelos empreendedores e que este deve ser cobrado no processo de licenciamento. Sra. Lucia afirma que seria importante este monitoramento e lembra que os mesmos são realizados apenas por grandes empreendimentos, e informa que a usina de Manso monitorou por anos, porém, estes estudos e monitoramento pararam. Sr. Lourenço fala da importância de pesquisas na região e demonstra preocupação na liberação. Ele afirma que é necessário acompanhamento para verificar se houve alteração na quantidade do Dourado. Fala ainda da necessidade de maior fiscalização e esclarece que na região os pescadores continuam pescando a referida espécie. E critica a existência de inúmeras leis sem que haja fiscalização. O Sr. Cleres lembra que a pressão para proibição da espécie iniciou-se em Cáceres, e defende que toda discussão deve ser realizada com embasamento técnico e científico. Fala que na região todos tem notado o aumento da quantidade de Dourado e que a proibição foi positiva para o Turismo. Que o Dourado se tornou uma espécie de símbolo de proteção. Fala também dos problemas de fiscalização no estado e a importância da pesca esportiva para o estado. Segundo ele a maior pressão em cima dos peixes não vem do turismo e sim dos pescadores no próprio estado. Reconhece a importância dos estudos. Sra. Solange concorda com o sr. Cleres e com a manifestação da SEMA. Informa que acaba de concluir uma pesquisa com a espécie Matrinchã que iniciou em 2005. Reforça a necessidade de monitoramentos pelos empreendimentos licenciados. Sr. Ricardo parabeniza a Sra. Neusa e reforça também a necessidade do monitoramento e acompanhamento dos recursos pesqueiros em todas as bacias e concorda com a prof. Solange quanto a necessidade de planejamentos nos estudos no CEPESCA. Sugere que as pequenas centrais Hidrelétricas devam passar pelo CEPESCA para apreciação, pois os barramentos são causadores de redução dos estoques pesqueiros em sua opinião. Sr. Rafael afirma a necessidade do monitoramento e informa que o MP vem solicitando colocar os dados em banco de dados para que seja feito uma integração dos dados. O sr. Alex Marega explica sobre um novo modelo de licenciamento que vem sendo implantado por módulos, explicando que este sistema é feito de maneira digital, o SIGA (Sistema Integrado de Gestão Ambiental) com todas as informações na forma de banco de dados. E esclarece que devido a pandemia ainda não foi possível a conclusão que estava prevista para o ano anterior. Segundo Alex Marega está sendo projetado um centro integrado de monitoramento, para auxiliar no melhor aproveitamento das informações recebidas pela SEMA. Sr. Tarso entende como positivo a proibição do Dourado e que não é hora para discussão a cerca de liberação da espécie. E que o setor turístico apoia a proibição do Dourado. Após as manifestações, o Secretário Alex propõe que o CEPESCA se posicione em relação à manifestação técnica feita pela SEMA. Os conselheiros referendam o documento por unanimidade. Sr. Cesar propõe Moção do CEPSCA falando das preocupações futuras de liberação da pesca do Dourado. Sr. Rafael propõe encaminhamento de oficio com a manifestação da SEMA, reforçando a existência das competências do CEPESCA e que após estudos, seja novamente discutido e referendado pelo CEPESCA. Alex concorda e informa que enviará o documento conforme sugerido. O conselho concorda com a sugestão de encaminhar o oficio. O Secretario Alex passa então para a próxima pauta sobre a resposta Ofício Conjunto nº 001/2021: XARAIÉS –  FONASC –  OPAN / FORMAD. Onde responde cada requisito questionado. Questão 1) Quais eram as pautas previstas para as três reuniões ordinárias do CEPESCA não realizadas em 2020 e 2021? Resposta: Não existe pendencia. 2) Existe prejuízo social e ou ambiental com a não realização das reuniões? Alex informa que não houve. 3) O lotaciograma da SEMA, associado ao monitoramento dos estoques pesqueiros, direta ou indiretamente, é compatível com as demandas no Estado? Alex informa que é insuficiente, porém não há possibilidade de contratação, e afirma ser importante as parcerias para minimizar o déficit de técnicos na Sema. 4) Houve perda de recursos humanos na SEMA nos últimos 5 anos? Por aposentadoria ou outro motivo? Se sim, houve reposição? Secretário Alex afirma que houve perda e que não houve reposição. 5. Existe necessidade de abertura de concurso para provimentos de cargos de carreira associados direta ou indiretamente às questões do CEPESCA? Alex explica que sim. 6) Quais foram os valores destinados para monitoramento de estoques pesqueiros no Estado de Mato Grosso nos últimos 5 anos; Alex explica que não é possível computar o valor exato. 7) Qual é o valor de recursos para fiscalização da pesca para 2021? Alex estima que o valor chega a R$ 3.500.000,00 (três milhões e quinhentos mil) fora aluguel de veículos e combustíveis. 8) O período de defeso das três Bacias Hidrográficas continuará sendo igual? Alex lembra que este é uma prerrogativa do conselho para decidir.  9) Qual é o contexto atual sobre o processo das 40 toneladas de peixes mortos na UHE Sinop? Alex explica que existem processos em mais de uma instancia. 10) Que outras instituições do CEPESCA acompanham o caso da UHE Sinop e qual é o parecer existente? Solange explica que está acompanhando e fazendo relatórios para o MP. Rafael explica que trabalha no setor de pericias e se compromete a enviar o Parecer e preparar uma apresentação sobre os resultados das investigações, segundo ele a conclusão não levou a uma única causa e os pontos encontram-se no processo de investigação. A politec realizou o laudo que subsidiou ao relatório. Solange concorda com Rafael e se compromete a trazer para próxima reunião os documentos referentes aos estudos. 11) Quais foram os resultados do monitoramento dos impactos da decoada? Alex informa que não houve este monitoramento. 12) Quais são os planos de prevenção e enfrentamento dos incêndios para 2021/2022? O Secretário Alex apresentou o Plano de Ação de Combate ao Desmatamento e Incêndios Florestais/2021. 14) Quais os impactos dos incêndios para flora que alimenta os peixes? A sra. Neusa informa que existem impacto sim. </w:t>
      </w:r>
      <w:r>
        <w:rPr>
          <w:rFonts w:cs="Calibri" w:ascii="Calibri" w:hAnsi="Calibri"/>
          <w:bCs/>
          <w:szCs w:val="22"/>
        </w:rPr>
        <w:t xml:space="preserve">Porém precisa de estudos mais profundos. 15) Quais os resultados e encaminhamentos do Grupo de Trabalho (GT) sobre Recursos Pesqueiros? Alex informa que respostas serão apresentados no documento que será enviado com as repostas. Após apresentação das respostas e do plano de combate ao desmatamento e acidentes ambientais o Sr. Alex abre a palavra. Sr. Luciano, Ricardo e Luciana agradecem pelas informações prestadas e pelo empenho da equipe. Luciano reitera o convite a ANA para fazer a apresentação sobre os impactos das hidrelétricas. Sra. Julita agradece ao Sr. Luciano e pede que o MP apresente os estudos. Sra. Julita informa ainda que está ocorrendo algumas interferências sobre o período de defeso adotado em MT sendo divulgado que isto tem interferido no recebimento do seguro de Defeso e que isto é uma informação equivocada. Ela informa que todos os pescadores receberam, não havendo problema de recebimento embora os períodos estaduais e nacionais sejam diferentes. Professora Lúcia informa que a equipe da ANA está disponível para apresentar a pesquisa realizada sobre os impactos das hidrelétricas na BAP. Foi decidido que a referida apresentação será pauta da próxima reunião ordinária. Cesar reforça a importância da construção de um programa para declaração de pesca individual ser eletrônica. Alex se propõe a verificar a possibilidade de recursos para fazer o sistema. Sr. Tarso solicita uma apresentação da fiscalização de pesca sobre as ações no Rio Culuene. Secretario Alex se compromete em chamar a fiscalização para apresentação. O secretário encerra a reunião agradecendo a todos pela presença. </w:t>
      </w:r>
      <w:r>
        <w:rPr>
          <w:rFonts w:cs="Calibri" w:ascii="Calibri" w:hAnsi="Calibri"/>
          <w:sz w:val="22"/>
          <w:szCs w:val="22"/>
        </w:rPr>
        <w:t>Nada mais havendo a declarar a reunião encerrou e eu, Hélen Farias Ferreira, lavrei esta ATA que será assinada por mim.</w:t>
      </w:r>
    </w:p>
    <w:p>
      <w:pPr>
        <w:pStyle w:val="Normal"/>
        <w:tabs>
          <w:tab w:val="clear" w:pos="708"/>
          <w:tab w:val="left" w:pos="9498" w:leader="none"/>
        </w:tabs>
        <w:spacing w:lineRule="auto" w:line="288"/>
        <w:ind w:left="113" w:right="249"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498" w:leader="none"/>
        </w:tabs>
        <w:spacing w:lineRule="auto" w:line="288"/>
        <w:ind w:left="113" w:right="249" w:hanging="0"/>
        <w:jc w:val="both"/>
        <w:rPr>
          <w:rFonts w:ascii="Calibri" w:hAnsi="Calibri" w:cs="Calibri"/>
          <w:sz w:val="22"/>
          <w:szCs w:val="22"/>
        </w:rPr>
      </w:pPr>
      <w:r>
        <w:rPr>
          <w:rFonts w:cs="Calibri" w:ascii="Calibri" w:hAnsi="Calibri"/>
          <w:sz w:val="22"/>
          <w:szCs w:val="22"/>
        </w:rPr>
      </w:r>
    </w:p>
    <w:tbl>
      <w:tblPr>
        <w:tblW w:w="2250" w:type="pct"/>
        <w:jc w:val="left"/>
        <w:tblInd w:w="-108" w:type="dxa"/>
        <w:tblLayout w:type="fixed"/>
        <w:tblCellMar>
          <w:top w:w="0" w:type="dxa"/>
          <w:left w:w="108" w:type="dxa"/>
          <w:bottom w:w="0" w:type="dxa"/>
          <w:right w:w="108" w:type="dxa"/>
        </w:tblCellMar>
      </w:tblPr>
      <w:tblGrid>
        <w:gridCol w:w="3564"/>
        <w:gridCol w:w="262"/>
      </w:tblGrid>
      <w:tr>
        <w:trPr>
          <w:trHeight w:val="873" w:hRule="atLeast"/>
        </w:trPr>
        <w:tc>
          <w:tcPr>
            <w:tcW w:w="3564" w:type="dxa"/>
            <w:tcBorders>
              <w:top w:val="single" w:sz="4" w:space="0" w:color="000000"/>
            </w:tcBorders>
          </w:tcPr>
          <w:p>
            <w:pPr>
              <w:pStyle w:val="Normal"/>
              <w:spacing w:lineRule="auto" w:line="288"/>
              <w:jc w:val="center"/>
              <w:rPr>
                <w:rFonts w:ascii="Calibri" w:hAnsi="Calibri" w:cs="Calibri"/>
                <w:bCs/>
                <w:sz w:val="22"/>
                <w:szCs w:val="22"/>
              </w:rPr>
            </w:pPr>
            <w:r>
              <w:rPr>
                <w:rFonts w:cs="Calibri" w:ascii="Calibri" w:hAnsi="Calibri"/>
                <w:bCs/>
                <w:sz w:val="22"/>
                <w:szCs w:val="22"/>
              </w:rPr>
              <w:t>Hélen Farias Ferreira</w:t>
            </w:r>
          </w:p>
        </w:tc>
        <w:tc>
          <w:tcPr>
            <w:tcW w:w="262" w:type="dxa"/>
            <w:tcBorders/>
          </w:tcPr>
          <w:p>
            <w:pPr>
              <w:pStyle w:val="Normal"/>
              <w:snapToGrid w:val="false"/>
              <w:spacing w:lineRule="auto" w:line="288"/>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417" w:footer="454"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Uni Neue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ua C esquina com rua F, Centro Político Administrativo • CEP: 78.049-913 • Cuiabá • Mato Grosso • sem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17215" cy="104521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2" t="-34" r="-12" b="-34"/>
                  <a:stretch>
                    <a:fillRect/>
                  </a:stretch>
                </pic:blipFill>
                <pic:spPr bwMode="auto">
                  <a:xfrm>
                    <a:off x="0" y="0"/>
                    <a:ext cx="3117215" cy="1045210"/>
                  </a:xfrm>
                  <a:prstGeom prst="rect">
                    <a:avLst/>
                  </a:prstGeom>
                </pic:spPr>
              </pic:pic>
            </a:graphicData>
          </a:graphic>
        </wp:inline>
      </w:drawing>
    </w:r>
  </w:p>
  <w:p>
    <w:pPr>
      <w:pStyle w:val="Header"/>
      <w:jc w:val="center"/>
      <w:rPr/>
    </w:pPr>
    <w:r>
      <w:rPr/>
      <w:t>GSEMA - Gabinete da Secretária</w:t>
    </w:r>
  </w:p>
  <w:p>
    <w:pPr>
      <w:pStyle w:val="Header"/>
      <w:jc w:val="center"/>
      <w:rPr>
        <w:rFonts w:ascii="Uni Neue Book;Arial" w:hAnsi="Uni Neue Book;Arial" w:cs="Uni Neue Book;Arial"/>
      </w:rPr>
    </w:pPr>
    <w:r>
      <w:rPr>
        <w:rFonts w:cs="Uni Neue Book;Arial" w:ascii="Uni Neue Book;Arial" w:hAnsi="Uni Neue Book;Arial"/>
      </w:rPr>
      <w:t>CEPESCA - Conselho Estadual de Pesca</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Segoe UI" w:hAnsi="Segoe UI" w:cs="Segoe UI"/>
      <w:sz w:val="18"/>
    </w:rPr>
  </w:style>
  <w:style w:type="character" w:styleId="LineNumbering">
    <w:name w:val="Line Number"/>
    <w:rPr>
      <w:rFonts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6:00Z</dcterms:created>
  <dc:creator>Paulo Silva</dc:creator>
  <dc:description/>
  <cp:keywords/>
  <dc:language>en-US</dc:language>
  <cp:lastModifiedBy>Gabriela Rocha Priante Teles de Ávila</cp:lastModifiedBy>
  <cp:lastPrinted>2019-07-26T18:52:00Z</cp:lastPrinted>
  <dcterms:modified xsi:type="dcterms:W3CDTF">2021-05-07T14:29:00Z</dcterms:modified>
  <cp:revision>5</cp:revision>
  <dc:subject/>
  <dc:title>ATA DA 5ª REUNIÃO ORDINÁRIA DO CONSELHO ESTADUAL DE PESCA – CEPESCA</dc:title>
</cp:coreProperties>
</file>